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AL DIRIGENTE SCOLASTICO DEL        </w:t>
      </w:r>
      <w:r>
        <w:rPr>
          <w:rFonts w:cs="Times New Roman" w:ascii="Times New Roman" w:hAnsi="Times New Roman"/>
          <w:b/>
          <w:sz w:val="24"/>
          <w:lang w:val="it-IT"/>
        </w:rPr>
        <w:t>IV</w:t>
      </w:r>
      <w:r>
        <w:rPr>
          <w:rFonts w:cs="Times New Roman" w:ascii="Times New Roman" w:hAnsi="Times New Roman"/>
          <w:sz w:val="24"/>
          <w:lang w:val="it-IT"/>
        </w:rPr>
        <w:t xml:space="preserve"> ISTITUTO COMPRENSIVO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FLORIDI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DOMANDA  DI  RICONOSCIMENTO DEI SERVIZI  PRE-RUOLO AI  FI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DELLA RICOSTRUZIONE  DI  CARRIE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_L_   sottoscritt__  _______________________________nat_ a _________________ il 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con contratto a tempo indeterminato ai sensi della legge ______________________________(causale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mmissione in ruolo) con decorrenza giuridica dal ________________ed economica dal ____________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n servizio   in    qualità     di _____________________________________avendo  superato il periodo 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di  prova  il _____________ ai    sensi del    D.P.R. 399/88, L. 312/80 e C.C.N.L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norma della legge  N. 567/1970 e successive modificazioni, il riconoscimento dei sotto  indicati  servizi  prestati  anteriormente alla decorrenza giuridica  della nomina in ruolo , per i quali non è in godimento di pensione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lla presenta istanza allega la seguente documentazione (autocertificazione dei servizi e del titolo di studio)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, ____________                                                            firma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0:00Z</dcterms:created>
  <dc:creator>Rosa</dc:creator>
  <dc:description/>
  <dc:language>en-US</dc:language>
  <cp:lastModifiedBy>Rosa</cp:lastModifiedBy>
  <cp:lastPrinted>2014-11-19T08:45:00Z</cp:lastPrinted>
  <dcterms:modified xsi:type="dcterms:W3CDTF">2016-01-04T11:30:00Z</dcterms:modified>
  <cp:revision>2</cp:revision>
  <dc:subject/>
  <dc:title>AL DIRIGENTE SCOLASTICO</dc:title>
</cp:coreProperties>
</file>